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ах закрытия реестра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Россия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8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0111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им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и обыкновенные именные бездокументарные, индивидуальный государственный регистрационный номер – 10102245В, 10102245В (003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им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ставление списка владельцев ценных бумаг для участия во внеочередном Общем собрании акционеров ОАО КБ «КОСМОС», которое состоится 27 но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им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но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токол Наблюдательного совета № 15 от 01 ноября 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5:00Z</dcterms:created>
  <dc:creator>garant</dc:creator>
  <dc:description/>
  <cp:keywords/>
  <dc:language>en-US</dc:language>
  <cp:lastModifiedBy>guest</cp:lastModifiedBy>
  <dcterms:modified xsi:type="dcterms:W3CDTF">2006-12-05T11:25:00Z</dcterms:modified>
  <cp:revision>2</cp:revision>
  <dc:subject/>
  <dc:title>Приложение 19</dc:title>
</cp:coreProperties>
</file>